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bg-BG"/>
        </w:rPr>
        <w:t xml:space="preserve">ПРИМЕРНО </w:t>
      </w:r>
      <w:r>
        <w:rPr>
          <w:rFonts w:cs="Arial" w:ascii="Arial" w:hAnsi="Arial"/>
        </w:rPr>
        <w:t>ТЕМАТИЧНО РАЗПРЕДЕ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ЪРВА ВЪЗРАСТОВА ГРУ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eastAsia="Times New Roman" w:cs="Arial" w:ascii="Arial" w:hAnsi="Arial"/>
          <w:b/>
          <w:lang w:val="bg-BG" w:eastAsia="bg-BG"/>
        </w:rPr>
        <w:t xml:space="preserve">ОБРАЗОВАТЕЛНО НАПРАВЛЕНИЕ: </w:t>
      </w:r>
      <w:r>
        <w:rPr>
          <w:rFonts w:eastAsia="Times New Roman" w:cs="Arial" w:ascii="Arial" w:hAnsi="Arial"/>
          <w:b/>
          <w:sz w:val="24"/>
          <w:lang w:val="bg-BG" w:eastAsia="bg-BG"/>
        </w:rPr>
        <w:t>ИЗОБРАЗИТЕЛНО ИЗКУСТВО</w:t>
      </w:r>
      <w:r>
        <w:rPr>
          <w:rFonts w:eastAsia="Times New Roman" w:cs="Arial" w:ascii="Arial" w:hAnsi="Arial"/>
          <w:b/>
          <w:sz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lang w:val="bg-BG" w:eastAsia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lang w:val="bg-BG"/>
        </w:rPr>
      </w:pPr>
      <w:r>
        <w:rPr>
          <w:rFonts w:cs="Arial" w:ascii="Arial" w:hAnsi="Arial"/>
          <w:b/>
          <w:sz w:val="8"/>
          <w:lang w:val="bg-BG"/>
        </w:rPr>
      </w:r>
    </w:p>
    <w:tbl>
      <w:tblPr>
        <w:tblW w:w="157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9"/>
        <w:gridCol w:w="1812"/>
        <w:gridCol w:w="1873"/>
        <w:gridCol w:w="3828"/>
        <w:gridCol w:w="3181"/>
        <w:gridCol w:w="3689"/>
      </w:tblGrid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Ме-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Сед-м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Образователно ядр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Образователно съдъ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 xml:space="preserve">Очаквани резултати </w:t>
              <w:br/>
              <w:t>по ДОС-П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Методи, форми,</w:t>
              <w:br/>
              <w:t>средства</w:t>
            </w:r>
          </w:p>
        </w:tc>
      </w:tr>
      <w:tr>
        <w:trPr>
          <w:trHeight w:val="5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техники и материа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ъжд и трева“ -рисуване с мол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умения за рисуване на вертикалн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ознаване и използване на графичен матери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ознаване със зелен и червен цвя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умее да рисува в очертанията на листа. Държи правилно молива. Рисува къси вертикални линии, оцветява об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природна картина. Емоционално въвеждане в темата чрез популярно детска песничка. Частичен показ за рисуване на вертикални линии. Поощряване</w:t>
            </w:r>
          </w:p>
        </w:tc>
      </w:tr>
      <w:tr>
        <w:trPr>
          <w:trHeight w:val="5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ътечки“ - рисуване с мол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умения за рисуване на прави хоризонталн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правилно държане на молива. Да изживеят радост от получената ра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 правилно графичен материал – моливи и флумастери. Придържа листа с лявата ръка. Рисува в рамките на листа. Оцветява обек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ялостен показ за правилното държане на молива при бързо изтегляне на хоризонтална ли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 изживеят радост от получената работа</w:t>
            </w:r>
          </w:p>
        </w:tc>
      </w:tr>
      <w:tr>
        <w:trPr>
          <w:trHeight w:val="8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иня“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исуване с готово 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едени темпер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познаване на децата с четка и боя за рисуване. Изграждане на умения за работа с тях. Запознаване с червения цв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ледва указанията на учителя за правилно използване на четка и боя. Потапя четката в червената боя, нанася върху зелената кора. Подсушява четк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образеца. Емоционално посочване с песничка или гатанка. Показ на работа с бои. Измиване и подсушаване на четката. Вж. Приложението</w:t>
            </w:r>
          </w:p>
        </w:tc>
      </w:tr>
      <w:tr>
        <w:trPr>
          <w:trHeight w:val="6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опки в тревата“ -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на интерес към апликацията и свободно и подреждане на кръгли форми върху целия лист. Запознаване с основните цветове – жълт, син и черве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режда готово изрязани топки върху тревата. Залепва ги, като поставя лепило върху бялата част на фигурит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в темата с кратък разказ. Показване на разположението на листа. Изискване първо да подредят елементите след това да ги залепят. Индивидуална оценка с поощрителен характер</w:t>
            </w:r>
          </w:p>
        </w:tc>
      </w:tr>
      <w:tr>
        <w:trPr>
          <w:trHeight w:val="5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ълбо“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не с мол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умения за свободно кръгово движение на ръката в рамките на ли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вилно държане на моли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вояване на умения за изграждане на кръгли фор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уверено изобразява няколко кръгли форми. Има представа за връзката между формата на обекта и движението на рък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изображенията. Игрова упражнение с пръсти във въздуха. Действен пока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града“ -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познаване със свойствата на пластичния матери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ждане на умения да източват пластичния материал между дланите с прави движения на ръцете. Изграждане на умения за овалване с кръгообразни движения на ръцет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деля пластелина на няколко топки. Всяка от тях разточва между дланите на ръцете или върху дъска. Подрежда пръчиците прави (вертикално), след което поставя друга пръчица легнала (хоризонтално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за начина на разточване. Децата да се запознаят със свойствата на глината. Тя е мека мачка се и от нея се правят различни предмети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зноцветни панделки“  – с готово разредени темпер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ел: Затвърдяване на уменията за работа с четка и бо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владяване на рисуване на прави линии. Изграждане на умения за рисуване с два цвята. Възпитаване на увереност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схемата за правилно държане на четката при рисуване на хоризонтални линии. Рисува червена панделка, измива четката след което рисува зелена панделка, като използва цяла четк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астичен показ за ползване на повече от един цвят. Изискване за почистване (измиване, изцеждане) на четката и полагане на друг цвят</w:t>
            </w:r>
          </w:p>
        </w:tc>
      </w:tr>
      <w:tr>
        <w:trPr>
          <w:trHeight w:val="8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амолет“ -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на умение да комбинират две или повече части за получаване на об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умението да източват глина между дланите на ръцет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умее да разточва пластелин между дланите. Прилепва две пръчиц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рез прищипване оформя опашката. Декорира с допълнителни елементи – топчета за прозорче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каз на действията. Оформяне на по-голямо парче пластелин за тяло на самолета чрез източване. Прилепване на друга източена пръчица за перки. Оформяне на малки топчета за прозорци</w:t>
            </w:r>
          </w:p>
        </w:tc>
      </w:tr>
      <w:tr>
        <w:trPr>
          <w:trHeight w:val="15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илимче“ - рисуване с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Възпитаване на увереност и чувство за ритъм при съчетаването на хоризонтални с вертикалн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технически умения при работа с два цвя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 първо вертикални червени линии, след което измива четката и рисува хоризонтални зелени линии. Дорисува ресните с цвят по изб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показаните образци. Въвеждане в темата чрез слушане на народна музика. Цялостен показ за римуване на два цвята.</w:t>
            </w:r>
          </w:p>
        </w:tc>
      </w:tr>
      <w:tr>
        <w:trPr>
          <w:trHeight w:val="5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града“ - </w:t>
              <w:br/>
              <w:t xml:space="preserve">рисув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 мол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образ от съчетаване на хоризонтални с вертикалн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зпитаване на увереност при работа с графичен  матери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ритмично чувство у дец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избира графичен материал с който да рабо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 един от показаните начини за рисуване на ограда. Оцветява покрива и лисицата с подходящ цвя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ознаване с приказката „Ледената къщичка“ разглеждане на образеца.  Показ на два начина за рисуване и съчетаване на вертикални с хоризонтални линии</w:t>
            </w:r>
          </w:p>
        </w:tc>
      </w:tr>
      <w:tr>
        <w:trPr>
          <w:trHeight w:val="14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ъниста“ - 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на умения за овалване на глина между дланите с кръгообраз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усет за обем. Изграждане на умения за работа върху дъск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деля голямо парче пластелин на няколко топчета.Оформя върху дъската кръгли топчета (мъниста). Подрежда ги върху шн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модели. Анализ на формата чрез обследване. Цялостен показ за начина на овалване и подреждане върху шнур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оледна украса“ - рисуване  с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нови умения за рисуване на кръгла форма, чрез пет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технически умения за работа с върха на чет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живяване на радост от получените резулт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ира начин за рисуване. Първо коледните топки, след това гирляндите или първо гирляндите след това топките. Използва три познати основни цвя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детска  рисунка образец. Анализ на двата начина на рисуване. Цялостен показ. Поощряване. Използване на Приложението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оледна елха“ -  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вободно или ритмично подреждане на разноцветни и различни по големина кръгли топки върху зелена ел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твърдяване на уменията за работа с лепил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залепва първо елхата след което подрежда топките по желания начин. Когато се увери в подредбата ги залеп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оционално поставяне на темата чрез стихотворение или песен. Разглеждане на образец на двуслойна апликация. Цялостен показ за стъпките на действие до постигане на резултат</w:t>
            </w:r>
          </w:p>
        </w:tc>
      </w:tr>
      <w:tr>
        <w:trPr>
          <w:trHeight w:val="19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нежен човек“ - 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ел: Създаване на умение за изграждане на образ чрез комбиниране на две различни по големина овални фор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техническото умение за овалване на глината с длани. Изработване на допълни-телни елементи  - копчета и шап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мее да овалва между дланите или върху дъска парче пластелин до постигане на кръгла форма. Различава по-голяма топка за тяло и по-малка за глава. Прилепва или съединява с клечка, оформя някои допълнителни елемен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на стъпките на действие до постигане на резултата. Осигуряване на допълнителни елементи и материали за метла, клонче, клечки за съединяване, друг цвят за шапка</w:t>
            </w:r>
          </w:p>
        </w:tc>
      </w:tr>
      <w:tr>
        <w:trPr>
          <w:trHeight w:val="8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олелца“ 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не с готово разредени темпер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ел: Създаване на умения за изо-бразяване на крива затворена ли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умение за уверено кръгово движение на ръката. Възпи-таване на увереност при създаване на образ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мее да рисуване крива затворена линия. Използва четка и бои. Оцветява с върха на четката. Използва два цвята, като измива и изцежда четк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за работа с върха на четката. Емоционално поставяне на темата. Да изживеят радост от резулт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нежен човек“ - 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Формиране на умение да изграждат образ от отделни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твърдяване на технически умения за работа с лепи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детската самостоятел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начало подрежда готово изрязаните части на снежния човек. След като се увери в  конструирането на образа, под-хожда към залепване. Дорисува нос, уста и очи с флумас-тер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детски апликации – форма, части, съотношение. Индивидуален показ за включване на допълнителни детайли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няг“ - рисуване с готово разреде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Ритмично редуване на къси вертикални линии или използване на техниката точкуване с върха на чет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уменията за рисуване на къси вертикални лин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прилага познатия начин за рисуване на къси верти-кални линии. Усвоява нов начин на рисуване – точкуване с върха на четката. Малки и големи снежинк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зимна картина. Емоционално въвеждане чрез танц на снежинките. Частичен показ за рисуване на снежинки с върха на четката и с цяла чет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тка“ - 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на умение за моделиране на  нов образ чрез сплескване на овална фор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краса  на питката чрез грави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краса с малки топчета и пръчиц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формя по познатия начин кръгла форма. Сплесква топчета с длани или върху дъска. Украсява чрез грави-ране с нож или пръчици. Умее да избира начини на укра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образеца от работния лист. Показ за изработване на украсата. Преценка по постигнатите резултат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нежен човек </w:t>
              <w:br/>
              <w:t xml:space="preserve">до оградата“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не с готово разреде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ята за получаване на образ чрез пет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аване на съотношението между кръговете. Разширяване на умението за комбиниране на познати образи в рисунките, по-сложно съдържа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рисуване на оградата с цвят по избор. Използва цяла четка за оформяне на тялото. Използва флумастери за рисуване на допълнителни елемен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оционално поставяне на темата с песента за „Шаро и първия сняг“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глеждане на картина. Акцентуване на съотношението  между частите на тялото нагледно – цялостен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Шейна“ - рисуване с флумас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Разширяване на изобразителните умения за свързване на човешка фигура с  нов образ – шей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умението за изграждане на по-сложен образ от  познати линии и форми и тяхното съчетава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 шейна, като комбинира вертикални с хоризонтални линии. Дорисува други познати обекти – сняг, снежен чове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при преценката и поощрява прецизността на изпълнението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тълбичка“ - 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ята да източват глина между дланите с прав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ширяване на уменията за комбиниране на хоризонтални и вертикални пръчици до получаване на обра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мее да разточва пластичен материал между дланите и върху дъската. Комбинира дълги вертикални (изправени) пръчици с няколко къси хоризонталн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образец изработен от учителя и в работното помагало. Показ на действията за начина на разточване. Комбиниране на хоризонтални и вертикални лин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артеничка“ -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ето за работа с лепило и хар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ване на умения за комбиниране на готово изрязани елементи до получаване на обра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мее да свърже лентичка с топче. Свързва горния край на лентичките, украсява с пандел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атко разказче за въвеждане на децата в темата. Цялостен показ на последователността на подреждане на елементите до получаване на образ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зноцветни балони“ - рисуване с готово разреде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ето за рисуване на кръгли форми с бо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ждане на проста сюжетна композиция. Усъвършенстване на уменията за работа с различни цветов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 технически правилно рисуването с различни цветове. Измива и продсушава четката след всеки цвят. Създава образ с върха на четката. Свързва балона с коне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ловесно-образно въвеждане в  съдържанието на темата. Разглеждане на картината. Игрово  упражнение с пръстче във въздуха за очертаване на кръгла форма. Виж приложениет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лак“ - рисуване с флумас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Овладяване на умения за рисуване на квадратна и правоъгална фор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умения да разполагат рисунката в средата на листа. Затвърдяване на технически умения за графично изобразява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рисува вагончета, като комбинира хоризонтални и вертикални линии под вагоните. Рисува кръгли форми за гуми за да се движат по релсит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оционално поставяне на темата. Цялостен показ. Поощряват се децата за точното изобразяване на вагончетат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ветофар“ -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 Овладяване на умения за изграждане на нов образ от познати елемен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техническите умения за работа с четка и лепил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ва образ на сфетофар от готово изрязани елементи. Подрежда първо самия сфе-тофар. Поставя светлините на правилните места. Доизгражда композицията с допълнителни елемен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тивирайте децата да изработят сфетофар и да знаят значението на светлините. Цялостен показ за последователността на изграждане на образ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лънце“ -</w:t>
              <w:br/>
              <w:t>рисуване с мол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ята да създават образ от крагла форма и комбинирането й с прав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тие на образното мислене и въображението на децата. Избор на техника за постигане на образ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 слънце със запълнено кръгче и лъчи или с празно кръгче – очи и усмивка. Дорисува лъчите на слънцето, като комбинира кръг с линия. Оцветява, като не излиза от контурит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ловесен метод съчетан с нагледно – действен показ. Анализ на двата начина на рисуване на слънце. Цялостен показ на дейстиве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ж приложението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лънце“ -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образ на слънце чрез комбиниране на кръгла форма с прави ли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вояване на техниката – сплескване. Затвърдяване на техниката – разточване, прилепва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формя в дланите си топче, след което сплесква топчето върху дъската. Отделя няколко парчета пластелин, разточва ги върху даската. Прилепва лъчите до слънцет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на етапите за постигане на образа. Разглеждане на картината от работния лист. Овалване, сплескване, разточване, прилепван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мче  и момиче“ – рисуване с цветни мол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Развиване на умението на децата целенасочено да наблюдават и възприемат близък, познат об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овладени изобразителни технически умения при рисуване на нов об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 триъгълна и правоъгълна форма. Пресъздава основните части на човешкото тяло – глава, тяло и крайници. Рисува очи за да може да вижда детето. Рисува – нос, устни, ко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84835</wp:posOffset>
                      </wp:positionV>
                      <wp:extent cx="123190" cy="140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1120"/>
                              </a:xfrm>
                              <a:custGeom>
                                <a:avLst/>
                                <a:gdLst>
                                  <a:gd name="textAreaLeft" fmla="*/ 3240 w 69840"/>
                                  <a:gd name="textAreaRight" fmla="*/ 66600 w 69840"/>
                                  <a:gd name="textAreaTop" fmla="*/ 3240 h 79920"/>
                                  <a:gd name="textAreaBottom" fmla="*/ 766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02"/>
                                    </a:lnTo>
                                    <a:arcTo wR="3600" hR="3600" stAng="10800000" swAng="-5400000"/>
                                    <a:lnTo>
                                      <a:pt x="18000" y="247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5pt;margin-top:46.05pt;width:9.6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84835</wp:posOffset>
                      </wp:positionV>
                      <wp:extent cx="169545" cy="140970"/>
                      <wp:effectExtent l="9525" t="952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1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1.8pt;margin-top:46.05pt;width:13.3pt;height:11.0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аблюдение и подробен анализ надете. Разглеждат се основни части на тялото. Игрово упражнение с пръстче във въздуха за рисуване на момче -       и момиче -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дивидуален показ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еликден“ - 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твърдяване на уменията за изграждане на образ от готови фор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усет към съчетанието на цветове. Създаване на весело празнично настро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цветява яйцето по свой избор. Служи си с лепило и хартия. Залепва първо кокошката след това оцветеното яйце. Залепва панделк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на етапите на работа до получаване на двуслойна апликация</w:t>
            </w:r>
          </w:p>
        </w:tc>
      </w:tr>
      <w:tr>
        <w:trPr>
          <w:trHeight w:val="18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ъфнали дървета“ - </w:t>
              <w:br/>
              <w:t>рисуване с готово разредени темпер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Разширяване на тактическите и изобразителни умения у децата за рисуване с бо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ознаване с техниката – печатане. Разширяване на уменията за работа с върха на четката, както и с цяла чет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 ефекта на разцъф-нало дърво, като  използва готово разредени бои с розов цвят. Използва техниката – печатане с цяла четка, с гъба или пръсти рисува корона, като очертава кръгла фор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оционално поставяне на темата. Разглеждане и анализиране на картината. Показ на действието. Положителна преценка чрез сравняване на резултатите</w:t>
            </w:r>
          </w:p>
        </w:tc>
      </w:tr>
      <w:tr>
        <w:trPr>
          <w:trHeight w:val="15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ъщичка за Шаро“ - 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Комбиниране върху цветна основа на познати геометрични фигури до получаване на нов образ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техническите умения за работа с четка и лепил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 образа на къщичка, като комбинира правоъгълна с триъгълна форма. Подрежда и след това залепва допълни-телните елементи (врата, слънце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ялостен показ за последова-телността на действието до получаване на образа чрез двуслойна аплик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ебе“  -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Разширяване на умението да получава образи чрез комбиниране  на познати фор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твърдяване на уменията да работи с длани. Да изживеят радост от своята раб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тето умее да оформя две топки различни по големина. Разточва  бяла лента за шапка. Прилепва къси пръчици за ръце и крака или малки кръгли топче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модела от работния лист. Даване на указания за постигане на образ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и материали и тех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алинка“ -    рисуване с готово разредени темперни бо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Изграждане на образ от комбиниране на познати форми и ли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ширяване на уменията за работа с върха и с цяла четка. Изживяване на радост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ува голям кръг и малък кръг с върха на четката, които са долепени. Рисува също с върха на четката крака и антени. Оцветява с червена бо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в темата чрез песента за зайчето и калинката. Цялостен показ  на очертаване на две различни по големина кръгчета. Запълване с червена боя. Дорисуване с флумастер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но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ятели“ - 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пликиране на нов образ от познати фор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гатяване на апликацията с допълнителни елементи. Усъвършенстване на уменията на децата да сглобват като пъзел елементит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създава образа на коте като предварително подрежда елементите характерни за него. Сглобява двата образа – прилики и разл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каз на етапите на изграждане на образите. Поощряване на творческата изява на децат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Чаша“ -модел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Запознаване с нов похват вдлъбван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усет за красива форма. Възпитаване на увереност и самостоятел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мее да овалва парче пластелин след което вдлъбва и оформя с върха на пръстите. Прилепва пръчица за дръж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оционално поставяне на темата за изработване на чашки, които ще послужат на козлетата да пият мляко. Индивидуален пока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удожествено възприем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Черга“ -апликир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л: Създаване на умение за ритмично подреждане и залепване на готово изрязани ленти върху цветна осно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ване на чувството за ритъм чрез редуване на цветове. Умение за съчетаване на цветов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тмично редува два или три цвята. Предварително подрежда лентите след което залепва. Умее да редува широки стесни лен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леждане на изображения на народното творчество. Анализ на изпълнението на задачите до получаване на образ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4:00Z</dcterms:created>
  <dc:creator>Mikova</dc:creator>
  <dc:description/>
  <cp:keywords/>
  <dc:language>en-US</dc:language>
  <cp:lastModifiedBy>VELES</cp:lastModifiedBy>
  <dcterms:modified xsi:type="dcterms:W3CDTF">2019-07-10T06:02:00Z</dcterms:modified>
  <cp:revision>46</cp:revision>
  <dc:subject/>
  <dc:title/>
</cp:coreProperties>
</file>